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1.2021                                     с. Ирбейское                                           №10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условиях и порядке заключения соглашений о защите и поощрении капиталовложений со стороны Ирбейского сельсовета Ирбейского района Красноярского кра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 Ирбейского сельсовета Ирбей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exact" w:line="240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 об условиях и порядке заключения соглашений о защите и поощрении капиталовложений со стороны Ирбейского сельсовета Ирбейского района Красноярского края согласно Приложению 1  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на следующий день после официального опубликования в официальном издании газета «Ирбейская правда».</w:t>
      </w:r>
    </w:p>
    <w:p>
      <w:pPr>
        <w:pStyle w:val="Normal"/>
        <w:shd w:fill="FFFFFF" w:val="clear"/>
        <w:spacing w:lineRule="exact" w:line="24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рбейского сельсовета                                                            Н.А.Белоконь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становлению администрации Ирбейского сельсовета от 25.01.2021 №10-пг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 об условиях и порядке заключения соглашений о защите и поощрении капиталовложений со стороны Ирбейского сельсовета Ирбейского района Красноярского кра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 «Общие Положения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) муниципальная поддер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 инвест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) инвестиционный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) инвес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) капиталов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) новый инвестиционный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не позднее 31 декабря 2021 год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1.04.2020        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) обеспечивающая 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) организация, реализующая прое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) организация с публичным участ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для ц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) проектная комп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) публично-правов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) регулируемая 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) сопутствующая инфра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) федеральный финансовый 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) административно-деловой цен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) торговый центр (комплек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я «капитальные вложения» и «инвестиционная деятельность» применяются в значениях, определенных в Федераль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«иностранный инвестор» применяется в значении, определенном в Федераль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9.07.1999 № 160-ФЗ                           «Об иностранных инвестициях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игорный бизнес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птовая и розничная торгов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заключается по результатам осуществления процедур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частная проектная инициатива)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(публичная проектная инициатива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ношении организации, реализующей проект, в соответствие со статьей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 «Предмет и услов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глашению о защите и поощрении капиталовложений Ирбейский сельсовет Ирбейского района Красноярского края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Ирбей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рбейский сельсовет Ирбейского района Красноярского края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рбейский сельсовет Ирбейского района Красноярского края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, реализующей проект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пунктами 2.10 и 2.11 Полож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 части 1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 части 1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      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     части 3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  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ом числе в случаях, предусмотренных </w:t>
      </w:r>
      <w:hyperlink w:anchor="Par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3 ст.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а возмещение понесенных затрат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иные условия, предусмотренные Федеральным законом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овия связанного договора, указанные в под</w:t>
      </w:r>
      <w:hyperlink w:anchor="Par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5 пунк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       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 применения стабилизационной оговорки не может превышать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лномоченный орган местного самоуправл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казать наименование конкретного органа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</w:rPr>
        <w:t>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казать наименование конкретного органа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</w:rPr>
        <w:t>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имени Ирбейского сельсовета Ирбейского района Красноярского края соглашение о защите и поощрении капиталовложений подлежит подписанию администрацией Ирбейского сельсовета Ирбейского района Красноярского кра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Ирбейского сельсовета Ирбейского района Красноярского кра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соответствует условиям конкурса, проведенного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.04.2020 № 69-ФЗ «О защите и поощрении капиталовложений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– 4 пункта 3.6 Положения, направляет в соответствии с правилами, предусмотр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0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органы государственной власти, указанные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ходатайство заявителя и договор, указанные в под</w:t>
      </w:r>
      <w:hyperlink w:anchor="Par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 пунк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3.6 Полож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Ирбейского сельсовета Ирбейского района Красноярского края рассматривает заявление, прилагаемые к нему документы и ходатайство заявителя в сроки, предусмотренные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2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в удовлетворении ходатайства заявителя - только при наличии оснований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Ирбейского сельсовета Ирбейского района  Красноярского края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w:anchor="Par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3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рбейский сельсовет Ирбейского района Красноярского края, являющее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4</w:t>
      </w:r>
      <w:r>
        <w:rPr>
          <w:rFonts w:eastAsia="Times New Roman" w:cs="Times New Roman" w:ascii="Times New Roman" w:hAnsi="Times New Roman"/>
          <w:sz w:val="28"/>
          <w:szCs w:val="28"/>
        </w:rPr>
        <w:t>.Ирбейский сельсовет Ирбейского района Красноярского края, являющее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    № 69-ФЗ «О защите и поощрении капиталовложений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6. </w:t>
      </w:r>
      <w:r>
        <w:rPr>
          <w:rFonts w:eastAsia="Times New Roman" w:cs="Times New Roman" w:ascii="Times New Roman" w:hAnsi="Times New Roman"/>
          <w:sz w:val="28"/>
          <w:szCs w:val="28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ительные положения»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Положения об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ложения, касающиеся связанных договоров, определены статьей 1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51"/>
        <w:shd w:fill="auto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1569DE74B8746FB1E3C3E11CA24B1F0335D7DA64C18F81FFEB0FF25B0920F76BA98A1E72C0095C186D24815512FAcBI" TargetMode="External"/><Relationship Id="rId5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6" Type="http://schemas.openxmlformats.org/officeDocument/2006/relationships/hyperlink" Target="consultantplus://offline/ref=6616D3723430D8087529E01D0825B64FB4DD77CFD981B2263D49EA8DBC88F469FEE6E1196E81ABF2E2607E37C81C6138DA7CCD23WAiCI" TargetMode="External"/><Relationship Id="rId7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8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9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4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5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Пользователь</dc:creator>
  <dc:description/>
  <cp:keywords/>
  <dc:language>en-US</dc:language>
  <cp:lastModifiedBy>Пользователь Windows</cp:lastModifiedBy>
  <cp:lastPrinted>2020-07-20T15:12:00Z</cp:lastPrinted>
  <dcterms:modified xsi:type="dcterms:W3CDTF">2021-01-26T07:12:00Z</dcterms:modified>
  <cp:revision>30</cp:revision>
  <dc:subject/>
  <dc:title/>
</cp:coreProperties>
</file>